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8.09.2021                                              с. Михайловка                                                № 1029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в 2021-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Российской Федерации от 18.11.2013 № 1252 «Об утверждении Порядка проведения всероссийской олимпиады школьников», приказа Министерства образования Российской Федерации от 17.08.2021 № 23а-1113 «О проведении школьного и муниципального этапов всероссийской олимпиады школьников на территории Приморского края в 2021/2022 учебном году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администрация Михай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рганизационно-технологическую модель проведения школьного этапа всероссийской олимпиады школьников в Михайловском муниципальном районе в 2021-2022 учебном году (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</w:t>
      </w:r>
      <w:r>
        <w:rPr>
          <w:rFonts w:eastAsia="Calibri"/>
          <w:sz w:val="28"/>
          <w:szCs w:val="28"/>
        </w:rPr>
        <w:t>остав оргкомитета по подготовке и проведению школьного этапа всероссийской олимпиады школьников в 2021-2022 учебном году</w:t>
      </w:r>
      <w:r>
        <w:rPr>
          <w:sz w:val="28"/>
          <w:szCs w:val="28"/>
        </w:rPr>
        <w:t xml:space="preserve">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состав муниципальных предметно-методических комиссий школьного и муниципального этапов всероссийской олимпиады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школьников на территории Михайловского муниципального района в 2021-2022 учебном году (приложение № 3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график проведения школьного этапа всероссийской олимпиады школьников (приложение № 4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остав жюри школьного этапа всероссийской олимпиады школьников по каждому общеобразовательному предмету в 2021-2022 учебном году (приложение № 5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требования к проведению олимпиады по каждому общеобразовательному предмету (приложение № 6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му казенному учреждению «Управление по организационно-техническому обеспечению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вопросам образования (Чепала А.Ф.) довести постановление до сведения муниципальных бюджетных общеобразовательных учреждений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8.09.2021 № 1029-п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ологическая мод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Михайло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организационно-технологическая модель организации и проведения школьного этапа всероссийской олимпиады школьников по общеобразовательным предметам разработана на основании Приказа Министерства образования и науки Российской Федерации от 18.11.2013                     № 1252 «Об утверждении Порядка проведения всероссийской олимпиады школьников» и в соответствии с изменениями, которые вносятся в Порядок приказом Минобрнауки России от 17 марта 2015 г. № 249 и определяют правила олимпиады школьников по общеобразовательным предметам, их организационно-методическое обеспечение и предназначены для организаторов школьного этапа, осуществляющих необходимую работу в пунктах его проведения, муниципальных предметно-методических комиссий, членов жюри, обеспечивающих проверку, и участников шко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кольный этап олимпиады проводится по разработанным муниципальными предметно-методическими комиссиями школьного этапа олимпиады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, для 5-11 классов (4-11 по русскому языку и математике) и требованиям к организации и проведению школьного этапа олимпиады общеобразовательному предмету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роки и место проведения шко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школьного этапа утверждается постановлением администрации Михайловского муниципального района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школьном этапе олимпиады на добровольной основе принимают индивидуальное участие обучающиеся 5-11 классов (4-11 классы по русскому языку и математике)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бедители и призёры шко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воты победителей и призеров школьного этапа по общеобразовательным предметам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бедителем олимпиады признается участник олимпиады, набравший наибольшее количество баллов, по 1-му победителю (1 место) по каждому общеобразовательн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зерами признаются два участника олимпиады, следующие в итоговой таблице за победителем, по каждому предмету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4.1.1. и 4.1.2., но не более 5-ти человек по каждому общеобразовательн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комитет, жюри и ответственные за проведение школьного этапа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комитет школьного этапа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муниципальные предметно-методические комиссии по каждому общеобразовательному предмету и утверждает их составы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результаты школьного этапа Олимпиады по каждому общеобразовательному предмету и публикует их на своем официальном сайте в сети Интернет, в т. ч. протоколы жюри по каждому общеобразовательному предмету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юри школьного этапа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принимает для оценивания закодированные (обезличенные) олимпиадные работы участников школьного этапа олимпиады - </w:t>
      </w:r>
      <w:r>
        <w:rPr>
          <w:sz w:val="28"/>
          <w:szCs w:val="28"/>
        </w:rPr>
        <w:t xml:space="preserve">в течение 3-х рабочих дней после проведения школьного этапа олимпиады по каждому предмету </w:t>
      </w:r>
      <w:r>
        <w:rPr>
          <w:iCs/>
          <w:sz w:val="28"/>
          <w:szCs w:val="28"/>
        </w:rPr>
        <w:t>оценивает выполненные олимпиадные зад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2) информирует участников о результатах олимпиады её учас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3) по запросам участников проводит разбор олимпиад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существляет очно по запросу участника школьного этапа олимпиады показ выполненных им олимпиад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рассматривает очно апелляции участников школьного этапа олимпиа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6) определяет победителей и призёров школьного этапа олимпиады на основании рейтинга по каждому общеобразовательному предмету и в соответствии с кво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оформляет рейтинговые протоколы результатов школьного этапа олимпиады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42" w:firstLine="567"/>
        <w:contextualSpacing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е за проведение школьного этапа олимпиады в образовательных организациях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ют печать (тиражирование) предметных олимпиадных заданий школьного этапа олимпиады в соответствии с количеством участников в заданном формате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вают хранение олимпиадных заданий до начала школьного этапа олимпиад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ут установленную законодательством Российской Федерации ответственность за их </w:t>
      </w:r>
      <w:r>
        <w:rPr>
          <w:rFonts w:cs="Times New Roman" w:ascii="Times New Roman" w:hAnsi="Times New Roman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ют в обязательном порядке всех участников разлинованными в клетку и линейку листами с угловым штампом образовательного учреждения в необходимом количестве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4) до начала школьного этапа олимпиады по каждому общеобразовательному предмету проводят инструктаж участников олимпиады – информируют о </w:t>
      </w:r>
      <w:r>
        <w:rPr>
          <w:sz w:val="28"/>
          <w:szCs w:val="28"/>
          <w:shd w:fill="FFFFFF" w:val="clear"/>
        </w:rPr>
        <w:t>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5) осуществляют кодирование (обезличивание) олимпиадных работ участников школьного этапа олимпиа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6) несут ответственность за жизнь и здоровье участников олимпиады во время проведения школьного этапа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7) собирают закодированные олимпиадные работы участников школьного этапа олимпиады после проведения олимпиады по каждому предмету и представляют жюри школьного этапа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) получают в трехдневный срок после проведения олимпиады по каждому общеобразовательному предмету от жюри школьного этапа олимпиады проверенные олимпиадные работы, оформляют и представляют в Оргкомитет школьного этапа олимпиады (методический отдел МКУ «МСО ОУ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 электронный вариант рейтинговых протоколов результатов школьного этапа олимпиады по каждой параллел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школьного этапа олимпиады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Материалы для проведения олимпиады направляются в образовательные учреждения по электронной почте на электронные адреса общеобразовательных организаций в 14.00 ч. за день проведения </w:t>
      </w:r>
      <w:r>
        <w:rPr>
          <w:color w:val="000000"/>
          <w:sz w:val="28"/>
          <w:szCs w:val="28"/>
          <w:lang w:eastAsia="ar-SA"/>
        </w:rPr>
        <w:t>школьного этапа олимпиад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, а ключи ответов в день проведения </w:t>
      </w:r>
      <w:r>
        <w:rPr>
          <w:color w:val="000000"/>
          <w:sz w:val="28"/>
          <w:szCs w:val="28"/>
          <w:lang w:eastAsia="ar-SA"/>
        </w:rPr>
        <w:t>школьного этапа олимпиад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в 15.00 ч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1. Не менее чем за 10 рабочих дней до начала школьного этапа олимпиады организаторы школьного этапа обеспечивают сбор и хранение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 xml:space="preserve"> в Управлении образования </w:t>
      </w:r>
      <w:r>
        <w:rPr>
          <w:color w:val="000000"/>
          <w:sz w:val="28"/>
          <w:szCs w:val="28"/>
          <w:lang w:eastAsia="ar-SA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и настоящими Требованиями (приложение 1)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приложение 2)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2. Все участники школьного этапа олимпиады перед началом школьного этапа олимпиады проходят регистрацию. 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3. Каждому участнику школьного этапа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школьного этапа олимпиады должны обеспечивать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4. До начала школьного этапа олимпиады по каждому общеобразовательному предмету ответственные за проведение школьного этапа олимпиады проводят инструктаж участников школьного этапа олимпиады – информируют о продолжительности, порядке подачи апелляций о несогласии с выставленными баллами, о случаях удаления со школьного этапа олимпиады, а также о времени и месте ознакомления с результатами шко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5. До начала шко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шко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6. Необходимо указать на доске время начала и время окончания первого тура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7. Работы участников для проверки кодировать. Кодировка и декодировка работ осуществляется представителем оргкомитета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8. Во время проведения участники школьного этапа олимпиады: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должны соблюдать Порядок проведения олимпиады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должны следовать указаниям представителей организатора школьного этапа олимпиады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не вправе общаться друг с другом, свободно перемещаться по аудитории;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4)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участникам школьного этапа олимпиады запрещено иметь при себе и пользоваться справочной литературой и техническими средствами, кроме указанных в Требованиях к проведению школьного этапа олимпиады по конкретному предмету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) участникам школьного этапа олимпиады запрещено иметь при себе и пользоваться мобильными телефонами и иными средствами связи. При нарушении указанного требования участник школьного этапа олимпиады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9. Школьный этап Олимпиады по шести общеобразовательным предметам (физике, химии, биологии, математике, информатике, астрономии) будет организован на платформе «Сириус.Курсы»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VII. Процедура анализа и показа работ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.1. Основная цель процедуры анализа заданий – знакомство участников школьного этапа олимпиады с основными идеями решения каждого из предложенных заданий, а также с типичными ошибками, допущенными участниками школьного этапа олимпиады при выполнении заданий, знакомство с критериями оценивания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.2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VIII. Порядок проведения апелляции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1.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2. Для проведения апелляции создается апелляционная комиссия из членов жюри (не менее трех человек)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3. Порядок проведения апелляции доводится до сведения участников школьного этапа олимпиады, сопровождающих их лиц перед началом проведения шко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4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5. Участнику шко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8.6.  В целях обеспечения права на объективное оценивание работы участники шко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7. Рассмотрение апелляции проводится с участием самого участника шко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рганизационно-технологической модел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оведения школьного этапа олимпиады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явление на участие во всероссийск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олимпиаде школьников</w:t>
      </w:r>
    </w:p>
    <w:p>
      <w:pPr>
        <w:pStyle w:val="Normal"/>
        <w:spacing w:lineRule="auto" w:line="276" w:before="0" w:after="200"/>
        <w:ind w:firstLine="567"/>
        <w:jc w:val="right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ргкомитет школьного и муниципального этапов</w:t>
        <w:br/>
        <w:t xml:space="preserve">              всероссийской олимпиады школьников        </w:t>
      </w:r>
    </w:p>
    <w:p>
      <w:pPr>
        <w:pStyle w:val="Normal"/>
        <w:spacing w:lineRule="auto" w:line="276" w:before="0" w:after="20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  <w:t>заявление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шу допустить моего сына (подопечного)/мою дочь (подопечную) _______________________________________, обучающего(ую)ся _____ класса МБОУ_____________________, к участию в школьном и муниципальном (при условии включения в число участников) этапах всероссийской олимпиады школьников в 2021-2022 учебном году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ражаю согласие на публикацию олимпиадной работы моего(ей)</w:t>
        <w:br/>
        <w:t>несовершеннолетнего(ей) сына (подопечного)/ дочери (подопечной)</w:t>
        <w:br/>
        <w:t>____________________________________________________, в том числе в</w:t>
        <w:br/>
        <w:t>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, с изменениями, внесенными приказами Министерства образования и науки Российской Федерации от 17.03.2015 № 249 и от 17.12.2015 № 1488, ознакомлен(а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rFonts w:cs="Calibri" w:ascii="Calibri" w:hAnsi="Calibri"/>
          <w:sz w:val="28"/>
          <w:szCs w:val="28"/>
        </w:rPr>
        <w:t>______________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2021 год                                        Подпись ______________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рганизационно-технологической модел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оведения школьного этапа олимпиады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Я, ___________________________________________________________________________, (фамилия, имя, отчество родителя/законного представителя полностью)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являясь родителем/ законным представителем ребенка: _____________________________________________________________________________ (фамилия, имя, отчество ребенка полностью)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Место учебы в настоящее время (в соответствии с уставом общеобразовательного учреждения), класс_____________________________________________________________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а рождения (число, месяц, год):______________ Гражданство:_____________________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аспортные данные (серия, номер, дата выдачи, кем выдан):_________________________________ _____________________________________________________________________________________ _____________________________________________________________________________________ Домашний адрес (с индексом), контактный телефон: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ами всероссийской олимпиады школьников по общеобразовательным предметам (далее – Организаторами*) персональных данных моего ребенка/опекаемого: 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Предоставляю Операторам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Также я разрешаю Операторам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огласие действует 1 год с даты подписания.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а: «_____» ____________ 202___ г. _________   /________________________________/ 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</w:t>
      </w:r>
      <w:r>
        <w:rPr>
          <w:rFonts w:eastAsia="Calibri"/>
          <w:color w:val="000000"/>
          <w:szCs w:val="24"/>
          <w:lang w:eastAsia="en-US"/>
        </w:rPr>
        <w:t>Подпись              расшифровка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*Организаторами олимпиады являются:</w:t>
      </w:r>
    </w:p>
    <w:p>
      <w:pPr>
        <w:pStyle w:val="Normal"/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  <w:t>школьного и муниципального этапов - орган местного самоуправления, осуществляющий управление в сфере образования; регионального этапа - орган государственной власти субъекта Российской Федерации, осуществляющий государственное управление в сфере образования; заключительного этапа - Министерство просвещения Российской Федерации.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816" w:firstLine="504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8.09.2021 № 1029-па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комитета по подготовке и провед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кольного этапа всероссийской олимпиа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школьников в 2021-2022 учебном году</w:t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3261" w:leader="none"/>
          <w:tab w:val="left" w:pos="3544" w:leader="none"/>
        </w:tabs>
        <w:ind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епала Алена Федоровна   -   начальник управления по вопросам образования,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Calibri"/>
          <w:sz w:val="28"/>
          <w:szCs w:val="28"/>
        </w:rPr>
        <w:t>председатель.</w:t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омарева Евгения Александровна</w:t>
            </w:r>
          </w:p>
        </w:tc>
        <w:tc>
          <w:tcPr>
            <w:tcW w:w="7104" w:type="dxa"/>
            <w:tcBorders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ind w:left="5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заведующий отделом методического обеспечения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ind w:left="5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МКУ «Методическая служба обеспечения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ind w:left="51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образовательных учреждений», секретарь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8.09.2021 № 1029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едметно-методических комиссий школьного и муниципального этапов всероссийской олимпиады школьников на территории Михайловского муниципального района в 2021-2022 учебном году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42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работы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атформа «Сириус.Курсы»*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атформа «Сириус.Курсы»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виташ Константин Серге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8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сельцева Евгения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йнега Наталья Евген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ш Людмила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4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ищина Ирина Федо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оно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атформа «Сириус.Курсы»*</w:t>
            </w:r>
          </w:p>
        </w:tc>
      </w:tr>
      <w:tr>
        <w:trPr>
          <w:trHeight w:val="4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жуга Ирина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иташ Наталья Алекс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кунова Ольга Витал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денко Наталья Григор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тозей Наталья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одиленко Татьяна Алекс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закова Нина Ива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Ширяевка</w:t>
            </w:r>
          </w:p>
        </w:tc>
      </w:tr>
      <w:tr>
        <w:trPr>
          <w:trHeight w:val="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дчук Елен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ешанова Ольга Иван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5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вченко Евгения Анатол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на Галина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6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атформа «Сириус.Курсы»*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ябых Светлана Никола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сельцева Евгения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орнова Тамара Геннад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атформа «Сириус.Курсы»*</w:t>
            </w:r>
          </w:p>
        </w:tc>
      </w:tr>
      <w:tr>
        <w:trPr>
          <w:trHeight w:val="3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литерату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устафина Ольга Пет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мченко Наталья Викто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женко Людмил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6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евец Людмила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анец Валентина Степа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6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говская Наталья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лудкова Елен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ьенкова Оксана Александ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2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еда Юлия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поненко Марина Викто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аков Евгений Геннадь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шкина Наталья Никола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га Владимир Леонид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</w:tbl>
    <w:p>
      <w:pPr>
        <w:pStyle w:val="Normal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8.09.2021 № 1029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39"/>
        <w:gridCol w:w="2094"/>
        <w:gridCol w:w="264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латформа «Сириус.Курсы»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-11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тформа «Сириус.Курсы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бюджетные общеобразовательные учреждения Михайловского муниципальн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латформа «Сириус.Курсы»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троном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латформа «Сириус.Курсы»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латформа «Сириус.Курсы»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колог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латформа «Сириус.Курсы»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ествознание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0.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латформа «Сириус.Курсы»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4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8.09.2021 № 1029-па</w:t>
      </w:r>
    </w:p>
    <w:p>
      <w:pPr>
        <w:pStyle w:val="Normal"/>
        <w:spacing w:lineRule="auto" w:line="360"/>
        <w:ind w:left="4395" w:firstLine="1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каждому общеобразовательному предмету в 2021-2022 учебном году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595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</w:t>
            </w:r>
          </w:p>
        </w:tc>
      </w:tr>
      <w:tr>
        <w:trPr>
          <w:trHeight w:val="3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Абрам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ьяненко Ирина Николаевна, Черникова Наталья Владимировна</w:t>
            </w:r>
          </w:p>
        </w:tc>
      </w:tr>
      <w:tr>
        <w:trPr>
          <w:trHeight w:val="3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Нагибко Наталья Анатольевна, Касьяненко Ирина Николаевна</w:t>
            </w:r>
          </w:p>
        </w:tc>
      </w:tr>
      <w:tr>
        <w:trPr>
          <w:trHeight w:val="2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ибко Наталья Анатольевна, Касьяненко Ирина Николаевна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Евгений Александрович, Чеснокова Наталия Витальевна</w:t>
            </w:r>
          </w:p>
        </w:tc>
      </w:tr>
      <w:tr>
        <w:trPr>
          <w:trHeight w:val="2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шинская Эмма Владимировна, Герасименко  Наталья Владимировна</w:t>
            </w:r>
          </w:p>
        </w:tc>
      </w:tr>
      <w:tr>
        <w:trPr>
          <w:trHeight w:val="2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ло Тамара Георгиевна, Чеснокова Наталия Витальевна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Елена Викторовна, Нагибко Наталья Анатольевна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ьяненко Ирина Николаевна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ова Тамара Геннадьевна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 Григор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тая Инна Алексеевна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ло Людмила Тимофеевна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ло Людмила Тимофее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ло Людмила Тимофее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ратов Алексей Николаевич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ущак Людмила Николаевна</w:t>
            </w:r>
          </w:p>
        </w:tc>
      </w:tr>
      <w:tr>
        <w:trPr>
          <w:trHeight w:val="2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Ив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ушева Валентина Филипповна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ушева Валентина Филипповна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Артур Андреевич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Светлана Анатольевна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Светлана  Анатольевна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пак Ольга Георгиевна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енко Ольга Михайловна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 Светлана Алексеевна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валенко Валентина Федоровна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кина Елена Григорье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Светлана Анатольевна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Ирина Ивановна, Дубина Андрей Сергеевич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кина Елена Григорье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а Марина Владимировна</w:t>
            </w:r>
          </w:p>
        </w:tc>
      </w:tr>
      <w:tr>
        <w:trPr>
          <w:trHeight w:val="2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онова Евгения Алексеевна, Когут Анастасия Андреевна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онова Евгения Алексеевна, Когут Анастасия Андрее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а Людмила Анатольевна, Буга Юлия Вячеславовна, Запорожченко Вера Ивано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а Людмила Анатольевна, Буга Юлия Вячеславовна, Запорожченко Вера Ивановна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Юрий Николаевич, Ященко Алена Петровна, Скочиляс Юлия Михайловна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рещенова Валентина Александровна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Юрий Николаевич, Буга Юлия Вячеславовна, Беляева Ирина Владимировна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 Юлия Вячеславовна, Запорожченко Вера Ивановна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Юрий Николаевич, Белова Галина Александровна, Беляева Ирина Владимировна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щенко Алена Петровна , Беляева Ирина Владимировна , Белова Галина Александровна</w:t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им. А.И. Крушанова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а Ольга Петровна, Наумченко Наталья Викторовна</w:t>
            </w:r>
          </w:p>
        </w:tc>
      </w:tr>
      <w:tr>
        <w:trPr>
          <w:trHeight w:val="3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Ольга Павловна, Маслич Светлана Владимировна, Хмезюк Светлана Сергеевна, Чернышева Татьяна Леонидовна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таш Наталья Алексеевна, Мочалова Кристина Вадимовна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жуга Ирина Владимировна, Новикова Марина Юрьевна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унова Ольга Виталье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ов Олег Георгиевич, Чернышев Николай Анатольевич,  Исаков Евгений Геннадьевич</w:t>
            </w:r>
          </w:p>
        </w:tc>
      </w:tr>
      <w:tr>
        <w:trPr>
          <w:trHeight w:val="2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ьянова Елена Борисовна, Мельникова Ирина Александровна, Бочкова Валентина Павловна</w:t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таш Константин Сергеевич, Дейнега Наталья Евгеньевна</w:t>
            </w:r>
          </w:p>
        </w:tc>
      </w:tr>
      <w:tr>
        <w:trPr>
          <w:trHeight w:val="27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иленко Татьяна Алексеевна, Ротозей Наталья Николае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озей Наталья Николаевна, Квиташ Константин Сергеевич, Дейнега Наталья Евгеньевна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унова Ольга Витальевна, Мочалова Кристина Вадимовна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 Евгений Геннадьевич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поненко Марина Викторовна, </w:t>
            </w:r>
            <w:r>
              <w:rPr>
                <w:color w:val="000000"/>
                <w:szCs w:val="24"/>
              </w:rPr>
              <w:t xml:space="preserve"> Марьенкова Оксана Александровна, Середа Юлия Александровна</w:t>
            </w:r>
          </w:p>
        </w:tc>
      </w:tr>
      <w:tr>
        <w:trPr>
          <w:trHeight w:val="2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Лял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ветлана Викторовна, Семенова Рита Николаевна, Бричка Ирина Викторовна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ветлана Викторовна, Семенова Рита Николаевна, Бричка Ирина Викторовна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ветлана Викторовна, Логвинова Елена Сергеевна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ветлана Викторовна, Логвинова Елена Сергеевна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ветлана Викторовна, Логвинова Елена Сергеевна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ьюкова Ксения Александровна, Андреева Светлана Ивановна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льга Александровна, Андреева Светлана Ивановна</w:t>
            </w:r>
          </w:p>
        </w:tc>
      </w:tr>
      <w:tr>
        <w:trPr>
          <w:trHeight w:val="3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 Елена Витальевна, Вьюкова Ксения Александровна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ьюкова Ксения Александровна, Семенова Рита Николаевн</w:t>
            </w:r>
          </w:p>
        </w:tc>
      </w:tr>
      <w:tr>
        <w:trPr>
          <w:trHeight w:val="2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аева Людмила Васильевна, Горлач Светлана Сергеевна, Логвинова Елена Сергеевна</w:t>
            </w:r>
          </w:p>
        </w:tc>
      </w:tr>
      <w:tr>
        <w:trPr>
          <w:trHeight w:val="2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льга Александровна, Горлач Светлана Сергеевна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Светлана Ивановна, Вьюкова Ксения Александро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льга Александровна, Колесникова Светлана Викторо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чка Ирина Викторовна, Бых Елена Михайловна, Юфимова Татьяна Ивановна</w:t>
            </w:r>
          </w:p>
        </w:tc>
      </w:tr>
      <w:tr>
        <w:trPr>
          <w:trHeight w:val="2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Ос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ец Валентина Степановна, Насыкина Ирина Ильинична, Коханова Елена Владимировна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нова Людмила Анатольевна, Шевкун Наталья Михайловна, Калиниченко Ольга Петровна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нова Людмила Анатольевна, Шевкун Наталья Михайловна, Калиниченко Ольга Петровна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нова Людмила Анатольевна, Шевкун Наталья Михайловна, Калиниченко Ольга Петровна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Ольга Петровна, Кузьмичева Лариса Борисовна, Рябых Светлана Николаевна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ас Екатерина Викторовна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вец Людмила Николаевна, Мурашко Юлия Викторовна 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вец Людмила Николаевна, Мурашко Юлия Викторовна 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ветлана Вячеславовна, Аношко Олеся Николаевна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ветлана Вячеславовна, Аношко Олеся Николаевна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ветлана Вячеславовна, Аношко Олеся Николаевна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кворок Ирина Петровна, Кондрашева Инна Александровна</w:t>
            </w:r>
          </w:p>
        </w:tc>
      </w:tr>
      <w:tr>
        <w:trPr>
          <w:trHeight w:val="2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юдмила Владимировна, Кондрашева Инна Александровна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ин Олег Викторович, Кондрашева Инна Александровна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бян Ани Рафаеловна, Вышкворок Ирина Петровна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ин Олег Викторович, Вышкворок Ирина Петровна</w:t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ветлана Вячеславовна, Аношко Оксана Николаевна</w:t>
            </w:r>
          </w:p>
        </w:tc>
      </w:tr>
      <w:tr>
        <w:trPr>
          <w:trHeight w:val="3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Евгения Юрьевна, Шмакова Евгения Артемовна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юдмила Владимировна, Кондрашева Инна Александровна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дренко Ирина Владимировна, Жданова Виктория Викторовна</w:t>
            </w:r>
          </w:p>
        </w:tc>
      </w:tr>
      <w:tr>
        <w:trPr>
          <w:trHeight w:val="2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Ширя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Ольга Павловна, Борисенко Ольга Николаевн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Ольга Павловна, Борисенко Ольга Николаевна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ли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Наталья Викторовна, Сильченко Юлия Викторовна.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илина Наталья Викторовна, Сильченко Юлия Викторовна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юцай Мария Дмитриевна, Сильченко Юлия Викторовна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юцай Мария Дмитриевна, Сильченко Юлия Викторовна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Нина Ивановна, Сильченко Юлия Викторовн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Татьяна Валерьевна, Депкина Елена Викторовна</w:t>
            </w:r>
          </w:p>
        </w:tc>
      </w:tr>
      <w:tr>
        <w:trPr>
          <w:trHeight w:val="2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 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Наталья Викторовна, Роженко Людмила Александровна, Крашенина Любовь Геннадьевна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Наталья Викторовна, Роженко Людмила Александровна, Крашенина Любовь Геннадьевна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илия Павловна, Рузанова Инна Валерьевна, Муравьева Елена Викторовна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илия Павловна, Рузанова Инна Валерьевна, Муравьева Елена Викторовна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илия Павловна, Рузанова Инна Валерьевна, Муравьева Елена Викторовна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ула Елена Анатольевна, Клещ Светлана Сергеевна, Кухтинов Николай Владимирович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Наталья Владимировна, Клещ Светлана Сергеевна, Кухтинов Николай Владимирович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кина Анастасия Григорьевна, Клещ Светлана Сергеевна, Кухтинов Николай Владимирович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а Галина Владимировна, Плешанова Ольга Ивановна, Притула Елена Анатольевна</w:t>
            </w:r>
          </w:p>
        </w:tc>
      </w:tr>
      <w:tr>
        <w:trPr>
          <w:trHeight w:val="2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уева Т.С., Клещ Светлана Сергеевна, Насыкина Анастасия Григорьевна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илия Павловна, Рузанова Инна Валерьевна, Муравьева Елена Викторовна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уева Т.С., Лизгунов Игорь Геннадьевич, Клещ Светлана Сергеевна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нова Инна Валерьевна, Шульга Лилия Павловна, Муравьева Елена Викторовна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 Ольга Владимировна, Коновалова Ольга Александровна, Козачек Елена Александровна</w:t>
            </w:r>
          </w:p>
        </w:tc>
      </w:tr>
      <w:tr>
        <w:trPr>
          <w:trHeight w:val="3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2 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вская Наталья Васильевна, Ломоносова Наталья Николаевна, Мастина Елена Анатольевна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вская Наталья Васильевна, Ломоносова Наталья Николаевна, Мастина Елена Анатолье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Наталья Григорьевна, Шаповалова Ольга Александровна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Наталья Григорьевна, Шаповалова Ольга Александровна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Наталья Григорьевна, Шаповалова Ольга Александровна</w:t>
            </w:r>
          </w:p>
        </w:tc>
      </w:tr>
      <w:tr>
        <w:trPr>
          <w:trHeight w:val="3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Наталья Григорьевна, Чеснокова Алена Алексеевна</w:t>
            </w:r>
          </w:p>
        </w:tc>
      </w:tr>
      <w:tr>
        <w:trPr>
          <w:trHeight w:val="3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вгения Николаевна, Мишина Ирина Федоровна, Соловьева Елена Васильевна</w:t>
            </w:r>
          </w:p>
        </w:tc>
      </w:tr>
      <w:tr>
        <w:trPr>
          <w:trHeight w:val="2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на Наталья Николаевна, Михальченко Татьяна Николаевна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Евгения Анатольевна, Лысенко Олеся Геннадьевна, Притула Екатерина Александровна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ова Мария Сергевна, Шашкина Наталья Николаевна, Михальченко Татьяна Николаевна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вгения Николаевна, Мишина Ирина Федоровна</w:t>
            </w:r>
          </w:p>
        </w:tc>
      </w:tr>
      <w:tr>
        <w:trPr>
          <w:trHeight w:val="2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ова Мария Сергеевна, Мандрика Николай Викторович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вгения Николаевна, Мишина Ирина Федоро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ева Галина Александровна, Иванцуская  Ольга Викторовна, Сойкина Оксана Анатольевна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ко Людмила Петровна, Ерошенко Лариса Петровна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ко Людмил Петровна, Ерошенко Лариса Петро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ченко Ольга Анатольевна, Лыско Людмила Петровна, 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ченко Ольга Анатольевна, Лыско Людмила Петровна, 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ко Людмила Петровна, Стаценко Оксана Александровна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льга Анатольевна, Лыско Людмила Петровна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Валентина Петровна, Дрозд  Маргарита Борисовна, Барсукова Галина Николаевна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цова Нина Павловна, Барсукова Галина Николаевна, Бородачева Наталья Николаевна</w:t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ачева Наталья Николаевна, Семенцова Нина Павловна, Приходько Зоя Михайловна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  Маргарита Борисовна, Приходько Зоя Михайловна, Барсукова Галина Николаевна</w:t>
            </w:r>
          </w:p>
        </w:tc>
      </w:tr>
      <w:tr>
        <w:trPr>
          <w:trHeight w:val="2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Зоя Михайловна, Бородачева Наталья Николаевна, Барсукова Галина Николаевна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укова Галина Николаевна, Бородачева Наталья Николаевна, Мокроусова Валентина Петровна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СОШ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тендинова Ирина Леонидовна, Кудряшова Валентина Григорьевна, Камышова Юлия Минияровна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нов Виталий Витальевич, Авдонина Анастасия Алексеевна, Пакунова Ольга Витальевна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нов Виталий Витальевич, Авдонина Анастасия Алексеевна, Пакунова Ольга Витальевна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езат Любовь Дмитриевна. Чуклинова Ольга Ивановна, Дьяченко Владимир Владимирович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езат Любовь Дмитриевна, Дьяченко Владимир Владимирович, Фатеева Людмила Виталиевна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нега Наталья Евгеньевна, Михеева Наталья Юрьевна, Айнетдинова Ирина Леонидовна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 Марина Евгеньевна, Лопатченко Татьяна Алексеевна, Михеева Наталья Евгеньевна</w:t>
            </w:r>
          </w:p>
        </w:tc>
      </w:tr>
      <w:tr>
        <w:trPr>
          <w:trHeight w:val="253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ченко Татьяна Алексеевна, Ивасенко Ольга Михайловна, Михеева Наталья Юрьевна</w:t>
            </w:r>
          </w:p>
        </w:tc>
      </w:tr>
      <w:tr>
        <w:trPr>
          <w:trHeight w:val="25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нов Виталий Витальевич, Фатаева Людмила Виталиевна, Рыжова Марина Евгеньевна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8.09.2021 № 1029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ведению олимпиады по каждому общеобразовательному предмету</w:t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82"/>
        <w:gridCol w:w="3544"/>
        <w:gridCol w:w="1984"/>
      </w:tblGrid>
      <w:tr>
        <w:trPr>
          <w:trHeight w:val="17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Предм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>Форма проведения, продолжительность туров, продолжительность для классов (если не указано проводится в один т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>Специаль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>Справочные материалы, средства связи и вычислительная техника</w:t>
            </w:r>
          </w:p>
        </w:tc>
      </w:tr>
      <w:tr>
        <w:trPr>
          <w:trHeight w:val="6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ту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 – 45-60 мину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– 60-9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90-12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ту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– не более 2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– не более 3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не более 3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ьютер с колонками или аудиопле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4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– 12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12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стовый ту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8  – 3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45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еоретический тур 5-6 – 45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– 6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9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аналитического тура разрешены географические атласы и непрограммируемые калькуляторы</w:t>
            </w:r>
          </w:p>
        </w:tc>
      </w:tr>
      <w:tr>
        <w:trPr>
          <w:trHeight w:val="12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– от 45 мин до 90 мин; при наличии задач по программированию до 12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– от 90 до 18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от 120 до 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ональный компьютер с наличием языков программирования и средств разработки, необходимых учас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щ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5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й ту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– 9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– 135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8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й ту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– до 1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до 15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требуе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4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– 45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– 9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щ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– 9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8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щ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 – 45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 – 9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 проведении испытаний по секции «Оказание первой помощи пострадавшим»: 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 При проведении испытаний по секции «Выживание в условиях природной среды»: спортивная одежда и обувь, компас, часы. </w:t>
            </w:r>
            <w:r>
              <w:rPr>
                <w:bCs/>
                <w:iCs/>
                <w:sz w:val="22"/>
                <w:szCs w:val="22"/>
              </w:rPr>
              <w:t>При проведении испытаний по секции «</w:t>
            </w:r>
            <w:r>
              <w:rPr>
                <w:sz w:val="22"/>
                <w:szCs w:val="22"/>
              </w:rPr>
              <w:t>Действия в чрезвычайных ситуациях природного и техногенного характера</w:t>
            </w:r>
            <w:r>
              <w:rPr>
                <w:bCs/>
                <w:iCs/>
                <w:sz w:val="22"/>
                <w:szCs w:val="22"/>
              </w:rPr>
              <w:t>»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      </w:r>
            <w:r>
              <w:rPr>
                <w:iCs/>
                <w:color w:val="000000"/>
                <w:sz w:val="22"/>
                <w:szCs w:val="22"/>
              </w:rPr>
              <w:t>2 гимнастических мата, 2 стула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секции «</w:t>
            </w:r>
            <w:r>
              <w:rPr>
                <w:color w:val="000000"/>
                <w:sz w:val="22"/>
                <w:szCs w:val="22"/>
              </w:rPr>
              <w:t>Основы военной службы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учащимися 10-11 класс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муляжи гранат РГД-5 и Ф-1, модель массогабаритного автомата Калашникова (АКМ, АК-74), магазин и патроны для его снаряжения, </w:t>
            </w:r>
            <w:r>
              <w:rPr>
                <w:iCs/>
                <w:color w:val="000000"/>
                <w:sz w:val="22"/>
                <w:szCs w:val="22"/>
              </w:rPr>
              <w:t xml:space="preserve">стол для разборки модели массогабаритной автомата (АКМ, АК-74),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невматические винтовки и пули к ним для выполнения стрельбы, мишени </w:t>
            </w:r>
            <w:r>
              <w:rPr>
                <w:color w:val="000000"/>
                <w:sz w:val="22"/>
                <w:szCs w:val="22"/>
              </w:rPr>
              <w:t>№ 8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, электронный тир (при необходимости). </w:t>
            </w:r>
            <w:r>
              <w:rPr>
                <w:color w:val="000000"/>
                <w:sz w:val="22"/>
                <w:szCs w:val="22"/>
              </w:rPr>
              <w:t>Все участники практического тура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45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– 6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9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9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7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 – 6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– 9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12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й ту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– 45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– 9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 ту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– 45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– 9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7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-9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, периодическая таблица, таблица растворимости и ряд напряжений металлов.</w:t>
            </w:r>
          </w:p>
        </w:tc>
      </w:tr>
      <w:tr>
        <w:trPr>
          <w:trHeight w:val="7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И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– 6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ОЧ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– 90 мин (4 задач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20 мин (4 задач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– 150 мин (5 зада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нейка, циркуль, транспортир, карандаш, 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</w:t>
            </w:r>
          </w:p>
        </w:tc>
      </w:tr>
      <w:tr>
        <w:trPr>
          <w:trHeight w:val="27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– 9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ля проведения практического тура по физической культуре. При проведении испытаний по гимнастике: </w:t>
            </w:r>
            <w:r>
              <w:rPr>
                <w:color w:val="000000"/>
                <w:sz w:val="22"/>
                <w:szCs w:val="22"/>
              </w:rPr>
              <w:t>гимнастические маты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баскетболу: </w:t>
            </w:r>
            <w:r>
              <w:rPr>
                <w:color w:val="000000"/>
                <w:sz w:val="22"/>
                <w:szCs w:val="22"/>
              </w:rPr>
      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скетбольные мячи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шки (стойки). Все участники должны иметь: допуск, заверенный медицинским работником; спортивную форму оде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– 45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 – 9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 – 12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– 15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– 45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60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– 9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, 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ируемый калькулятор, справочная информация: основные физические  и астрономические постоянные, данные о Солнце, данные о Земле, данные о Луне, физические характеристики планет, характеристики орбит, характеристики некоторых спутников планет, формулы приближенного вычисления.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39:00Z</dcterms:created>
  <dc:creator>PK_Oven</dc:creator>
  <dc:description/>
  <dc:language>en-US</dc:language>
  <cp:lastModifiedBy>AMMRUSER</cp:lastModifiedBy>
  <cp:lastPrinted>2021-09-28T10:38:00Z</cp:lastPrinted>
  <dcterms:modified xsi:type="dcterms:W3CDTF">2021-10-07T01:39:00Z</dcterms:modified>
  <cp:revision>2</cp:revision>
  <dc:subject/>
  <dc:title/>
</cp:coreProperties>
</file>